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          27,7 кв. м, расположенное по адресу: г. Красноярск, ул. 40 лет Победы, д. 33, пом. 40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4.06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7,7  кв. м, расположенного по адресу: г. Красноярск, ул. 40 лет Победы, д. 33, пом. 402, на 11 шаге составила 1 195 050 (один миллион сто девяносто пять тысяч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Рульков Игорь Серге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Импуль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1:00Z</dcterms:created>
  <dc:creator>gulko</dc:creator>
  <dc:description/>
  <dc:language>en-US</dc:language>
  <cp:lastModifiedBy>Вавилова Ирина Геннадьевна</cp:lastModifiedBy>
  <cp:lastPrinted>2017-08-31T16:21:00Z</cp:lastPrinted>
  <dcterms:modified xsi:type="dcterms:W3CDTF">2018-06-27T09:31:00Z</dcterms:modified>
  <cp:revision>2</cp:revision>
  <dc:subject/>
  <dc:title/>
</cp:coreProperties>
</file>